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Specialist Public Health Nurse - Health Visi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0-19 PHINS</w:t>
            </w:r>
          </w:p>
          <w:p>
            <w:pPr>
              <w:pStyle w:val="Normal"/>
              <w:rPr>
                <w:b/>
                <w:b/>
                <w:bCs/>
              </w:rPr>
            </w:pPr>
            <w:r>
              <w:rPr>
                <w:b/>
                <w:bCs/>
              </w:rPr>
            </w:r>
          </w:p>
          <w:p>
            <w:pPr>
              <w:pStyle w:val="Normal"/>
              <w:rPr>
                <w:b/>
                <w:b/>
                <w:bCs/>
              </w:rPr>
            </w:pPr>
            <w:r>
              <w:rPr>
                <w:b/>
                <w:bCs/>
              </w:rPr>
              <w:t xml:space="preserve">Reports To:                        </w:t>
            </w:r>
            <w:r>
              <w:rPr/>
              <w:t>Clinical Team Managers</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t xml:space="preserve">The 0-19 PHINS: </w:t>
              <w:br/>
              <w:t xml:space="preserve">- Leads on the delivery of the 0-19 Healthy Child Programme and ensures all children and young people receive the full 0-19 PHINS offer. </w:t>
              <w:br/>
              <w:t xml:space="preserve">- Improves health outcomes and reduces health inequalities by ensuring interventions reach vulnerable children, young people and their families using a universal proportionate approach </w:t>
              <w:br/>
              <w:t xml:space="preserve">- Safeguards children and young people, ensuring timely identification of risk and proactive engagement in safeguarding activity </w:t>
              <w:br/>
              <w:t xml:space="preserve">- Is high quality, evidence based and accessible with a focus on prevention of ill health and provision of early interventions. </w:t>
              <w:br/>
              <w:br/>
              <w:t xml:space="preserve">The service aims to be functionally integrated with Leeds City Council Children Centres across Leeds to ensure the most appropriate professional responds to the needs of children and families, through joint allocations, shared pathways and co-location. </w:t>
              <w:br/>
              <w:br/>
              <w:t>The service is structurally integrated within LCH to deliver seamless interface between the portfolios of Community Child Health Services. These interfaces are underpinned by well-developed pathways, shared information systems and shared infrastruc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Public Health Nurse -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8:00Z</dcterms:created>
  <dc:creator>bansalr</dc:creator>
  <dc:description/>
  <cp:keywords/>
  <dc:language>en-US</dc:language>
  <cp:lastModifiedBy>SINGH, Gurpreet (LEEDS COMMUNITY HEALTHCARE NHS TRUST)</cp:lastModifiedBy>
  <cp:lastPrinted>2015-02-03T14:34:00Z</cp:lastPrinted>
  <dcterms:modified xsi:type="dcterms:W3CDTF">2025-01-16T12:38:00Z</dcterms:modified>
  <cp:revision>2</cp:revision>
  <dc:subject/>
  <dc:title>Job Descriptions/ Person Specifications</dc:title>
</cp:coreProperties>
</file>