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12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Assistant Psychologist</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CYPMHS Neurodevelopmental Team</w:t>
            </w:r>
          </w:p>
          <w:p>
            <w:pPr>
              <w:pStyle w:val="Normal"/>
              <w:ind w:left="3579" w:hanging="3579"/>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b/>
                <w:b/>
              </w:rPr>
            </w:pPr>
            <w:r>
              <w:rPr>
                <w:rFonts w:cs="Arial"/>
                <w:b/>
              </w:rPr>
            </w:r>
          </w:p>
          <w:p>
            <w:pPr>
              <w:pStyle w:val="Normal"/>
              <w:shd w:fill="FFFFFF" w:val="clear"/>
              <w:rPr/>
            </w:pPr>
            <w:r>
              <w:rPr>
                <w:rFonts w:cs="Arial"/>
              </w:rPr>
              <w:t>The Leeds Specialist Child and Adolescent Mental Health Service (CAMHS) provides a clinical assessment and intervention service for children and young people with severe emotional and mental health needs. CAMHS delivers mental health training and education to partner agencies as well as working collaboratively with staff within other agencies to meet the complex mental health needs of children and young people. Specialist community CAMHS includes multidisciplinary teams working within several pathways including eating disorders, urgent and self-harm, severe emotional and behavioural difficulties, psychosis, neurodevelopmental, outreach service, transitions, CAMHS In School and Leeds MindMate SPA (single point of access).</w:t>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530 to £29,11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Assistant Psychologist</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8:00Z</dcterms:created>
  <dc:creator>bansalr</dc:creator>
  <dc:description/>
  <cp:keywords/>
  <dc:language>en-US</dc:language>
  <cp:lastModifiedBy>KUKADE, Apoorva (LEEDS COMMUNITY HEALTHCARE NHS TRUST)</cp:lastModifiedBy>
  <cp:lastPrinted>2013-11-20T13:30:00Z</cp:lastPrinted>
  <dcterms:modified xsi:type="dcterms:W3CDTF">2024-11-14T11:48:00Z</dcterms:modified>
  <cp:revision>2</cp:revision>
  <dc:subject/>
  <dc:title>Job Descriptions/ Person Specifications</dc:title>
</cp:coreProperties>
</file>