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r>
            <w:r>
              <w:rPr/>
              <w:tab/>
              <w:tab/>
              <w:tab/>
            </w:r>
            <w:r>
              <w:rPr>
                <w:b/>
              </w:rPr>
              <w:t xml:space="preserve">Staff Nurse </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pPr>
            <w:r>
              <w:rPr>
                <w:b/>
              </w:rPr>
              <w:t xml:space="preserve">Specialty/Department: </w:t>
              <w:tab/>
              <w:t>Children's Community Nursing Service / Hannah House</w:t>
            </w:r>
            <w:r>
              <w:rPr/>
              <w:tab/>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 xml:space="preserve">Our Community Children’s Nursing service provides care for babies, children and young people aged 0 -19th birthday across several clinical areas: Leeds Children’s Nursing team, Hannah House, Leeds Continuing care, Children’s Health short breaks and inclusion nursing team. </w:t>
              <w:br/>
              <w:br/>
              <w:t xml:space="preserve">Leeds Children’s Nursing Team – the team provides a range of clinical care to enable babies, children and young people to remain in their own home, as well as follow up those who have had complex or day surgery. </w:t>
              <w:br/>
              <w:br/>
              <w:t>Hannah House – is a purpose built self-contained respite facility providing planned or emergency short break care for children with highly complex health needs, offering respite 24 hours a day, 365 days a year.</w:t>
              <w:br/>
              <w:br/>
              <w:t xml:space="preserve">Continuing care team – provide packages of care to children and young people with multiple, complex and enduring healthcare needs due to disability, accident, life limiting or sudden illness within the family home. </w:t>
              <w:br/>
              <w:br/>
              <w:t>Children’s Health short breaks – provide short respite packages of care for children with complex and health needs in the child’s home.</w:t>
              <w:br/>
              <w:br/>
              <w:t>Inclusion Nursing Team – work in partnership with education service to promote the health and wellbeing of children and young people with complex health, additional needs, autism and learning disability who attend the Specialist Inclusion Learning centres.</w:t>
            </w:r>
          </w:p>
          <w:p>
            <w:pPr>
              <w:pStyle w:val="Normal"/>
              <w:rPr/>
            </w:pPr>
            <w:r>
              <w:rPr/>
              <w:br/>
              <w:t>Leeds Community Healthcare NHS Trust children, young people and family services - YouTube</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7.5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0:00Z</dcterms:created>
  <dc:creator>bansalr</dc:creator>
  <dc:description/>
  <cp:keywords/>
  <dc:language>en-US</dc:language>
  <cp:lastModifiedBy>SULEMAN, Shabinah (LEEDS COMMUNITY HEALTHCARE NHS TRUST)</cp:lastModifiedBy>
  <cp:lastPrinted>2015-02-03T13:20:00Z</cp:lastPrinted>
  <dcterms:modified xsi:type="dcterms:W3CDTF">2024-12-17T22:02:00Z</dcterms:modified>
  <cp:revision>10</cp:revision>
  <dc:subject/>
  <dc:title>Job Descriptions/ Person Specifications</dc:title>
</cp:coreProperties>
</file>