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Assistant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Community Discharge Assessment Team (CDAT)</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 xml:space="preserve">The Community Discharge Assessment Team (CDAT) have Registered Nurses (RN), Occupational Therapists (OT) and Physiotherapists (PT) who case manage patients from front door services at St James’ Hospital and four acute wards back into the community. They liaise with the Neighbourhood Teams (NT), Self-Management, Adult Social Care, and 3rd Sector to facilitate discharge and prevent hospital admissions. The service has a Clinical Therapy Lead and an Operational Team Manager overseeing the team which sit under a wider portfolio alongside the Transfer of Care and Bed Bureau teams. The service office is based within the Trust Head Quarters at St James’ Hospital and operates a 7-day service, across 365 days a year (including weekends and bank holidays). Each morning the team has a huddle and allocate areas of work and establishes which patients need to be assessed. </w:t>
            </w:r>
          </w:p>
          <w:p>
            <w:pPr>
              <w:pStyle w:val="Normal"/>
              <w:rPr>
                <w:rFonts w:cs="Arial"/>
              </w:rPr>
            </w:pPr>
            <w:r>
              <w:rPr>
                <w:rFonts w:cs="Arial"/>
              </w:rPr>
            </w:r>
          </w:p>
          <w:p>
            <w:pPr>
              <w:pStyle w:val="Normal"/>
              <w:rPr>
                <w:rFonts w:cs="Arial"/>
              </w:rPr>
            </w:pPr>
            <w:r>
              <w:rPr>
                <w:rFonts w:cs="Arial"/>
              </w:rPr>
              <w:t>The Community Discharge Assessment Team has recently established a new therapy offering to provide tailored OT support to aid patients requiring this input in the Emergency Department (ED), Same Day Emergency Care (SDEC), and the acute admissions wards to facilitate discharge where an admission could be avoided and help reduce their length of stay. This therapy support enables our Discharge Facilitators with a background in Physiotherapy or Occupational Therapy to maintain their therapy skills, by conducting therapy assessments and carrying out home/environmental visits to facilitate a safe and timely discharge.</w:t>
            </w:r>
          </w:p>
          <w:p>
            <w:pPr>
              <w:pStyle w:val="Normal"/>
              <w:rPr>
                <w:rFonts w:cs="Arial"/>
              </w:rPr>
            </w:pPr>
            <w:r>
              <w:rPr>
                <w:rFonts w:cs="Arial"/>
              </w:rPr>
            </w:r>
          </w:p>
          <w:p>
            <w:pPr>
              <w:pStyle w:val="Normal"/>
              <w:rPr>
                <w:rFonts w:cs="Arial"/>
              </w:rPr>
            </w:pPr>
            <w:r>
              <w:rPr>
                <w:rFonts w:cs="Arial"/>
              </w:rPr>
              <w:t>The service is flexible and there are great opportunities for both nurses and Allied Health Professionals within the Community Discharge Assessment Team. The Discharge Facilitators have excellent links into Leeds Teaching Hospital Trust, Community Nursing Teams, Adult Social Care and the 3</w:t>
            </w:r>
            <w:r>
              <w:rPr>
                <w:rFonts w:cs="Arial"/>
                <w:vertAlign w:val="superscript"/>
              </w:rPr>
              <w:t>rd</w:t>
            </w:r>
            <w:r>
              <w:rPr>
                <w:rFonts w:cs="Arial"/>
              </w:rPr>
              <w:t xml:space="preserve"> Sector. Being part of Patient Flow enables you to be a part of a patients journey and contribute to their transfers of care from hospital and support them with the right outcome at the right time. </w:t>
            </w:r>
          </w:p>
          <w:p>
            <w:pPr>
              <w:pStyle w:val="Normal"/>
              <w:shd w:fill="FFFFFF" w:val="clear"/>
              <w:rPr>
                <w:rFonts w:cs="Arial"/>
              </w:rPr>
            </w:pPr>
            <w:r>
              <w:rPr>
                <w:rFonts w:cs="Arial"/>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8:00Z</dcterms:created>
  <dc:creator>bansalr</dc:creator>
  <dc:description/>
  <cp:keywords/>
  <dc:language>en-US</dc:language>
  <cp:lastModifiedBy>KUKADE, Apoorva (LEEDS COMMUNITY HEALTHCARE NHS TRUST)</cp:lastModifiedBy>
  <cp:lastPrinted>2013-11-20T13:30:00Z</cp:lastPrinted>
  <dcterms:modified xsi:type="dcterms:W3CDTF">2025-03-25T14:58:00Z</dcterms:modified>
  <cp:revision>2</cp:revision>
  <dc:subject/>
  <dc:title>Job Descriptions/ Person Specifications</dc:title>
</cp:coreProperties>
</file>