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Nurs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Night Service </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512"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 xml:space="preserve">The District Nursing Service operates over a 24 hour period, providing holistic high quality domiciliary nursing care to patients registered with a Leeds General Practitioner.   The service delivers care overnight as part of the Health and Social Care Team within each Neighbourhood. The service operates from 21.00 to 07.30.  </w:t>
            </w:r>
          </w:p>
          <w:p>
            <w:pPr>
              <w:pStyle w:val="Normal"/>
              <w:rPr>
                <w:color w:val="000000"/>
              </w:rPr>
            </w:pPr>
            <w:r>
              <w:rPr>
                <w:color w:val="000000"/>
              </w:rPr>
            </w:r>
          </w:p>
          <w:p>
            <w:pPr>
              <w:pStyle w:val="Normal"/>
              <w:rPr>
                <w:color w:val="000000"/>
              </w:rPr>
            </w:pPr>
            <w:r>
              <w:rPr>
                <w:color w:val="000000"/>
              </w:rPr>
              <w:t xml:space="preserve">The service aims to reduce hospitalisation and promote discharges through robust multi-disciplinary working with internal services, external services / organisations and the third sector.   The service supports palliative care patients to die in their preferred place of care.  </w:t>
            </w:r>
          </w:p>
          <w:p>
            <w:pPr>
              <w:pStyle w:val="Normal"/>
              <w:rPr>
                <w:color w:val="000000"/>
              </w:rPr>
            </w:pPr>
            <w:r>
              <w:rPr>
                <w:color w:val="000000"/>
              </w:rPr>
            </w:r>
          </w:p>
          <w:p>
            <w:pPr>
              <w:pStyle w:val="Normal"/>
              <w:rPr>
                <w:color w:val="000000"/>
              </w:rPr>
            </w:pPr>
            <w:r>
              <w:rPr>
                <w:color w:val="000000"/>
              </w:rPr>
              <w:t>The key working relationships include the District Nurse, Community Staff Nurse, Community Nursing Assistant, Clinical Leads, Joint Care Management, external agency providers, Marie Curie, District Nursing Operational Leads, Commissioners and Administrative Staff.</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6-05T11:17:00Z</dcterms:modified>
  <cp:revision>3</cp:revision>
  <dc:subject/>
  <dc:title>Job Descriptions/ Person Specifications</dc:title>
</cp:coreProperties>
</file>